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List of 200+ Persuasive Speech Ideas</w:t>
      </w:r>
    </w:p>
    <w:p>
      <w:pPr>
        <w:pStyle w:val="NormalWeb"/>
        <w:rPr/>
      </w:pPr>
      <w:r>
        <w:rPr/>
        <w:t>Remember the topic you pick must be framed as a concept with two equal sides.</w:t>
      </w:r>
    </w:p>
    <w:tbl>
      <w:tblPr>
        <w:tblW w:w="50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2292"/>
      </w:tblGrid>
      <w:tr>
        <w:trPr/>
        <w:tc>
          <w:tcPr>
            <w:tcW w:w="276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ortion</w:t>
              <w:br/>
              <w:t>Abuse Of The Elderly</w:t>
              <w:br/>
              <w:t>Abused Women</w:t>
              <w:br/>
              <w:t>Academic Dishonesty</w:t>
              <w:br/>
              <w:t>Academic Freedom</w:t>
              <w:br/>
              <w:t>Acid Rain</w:t>
              <w:br/>
              <w:t>Addiction</w:t>
              <w:br/>
              <w:t>Adoption</w:t>
              <w:br/>
              <w:t>Affirmative Action</w:t>
              <w:br/>
              <w:t>Afghanistan</w:t>
              <w:br/>
              <w:t>Africa</w:t>
              <w:br/>
              <w:t>Age Discrimination</w:t>
              <w:br/>
              <w:t>Aging Population</w:t>
              <w:br/>
              <w:t>Agricultural Policy</w:t>
              <w:br/>
              <w:t>AIDS/HIV</w:t>
              <w:br/>
              <w:t>Air Pollution</w:t>
              <w:br/>
              <w:t>Airline Safety</w:t>
              <w:br/>
              <w:t>Alcohol Abuse</w:t>
              <w:br/>
              <w:t>Aliens and UFO's</w:t>
              <w:br/>
              <w:t>Alternative imprisonment</w:t>
              <w:br/>
              <w:t>Alternative Medicine</w:t>
              <w:br/>
              <w:t>American Education Reform</w:t>
              <w:br/>
              <w:t>Amnesty</w:t>
              <w:br/>
              <w:t>Animal Experimentation</w:t>
              <w:br/>
              <w:t>Animal Rights</w:t>
              <w:br/>
              <w:t>Animal Welfare</w:t>
              <w:br/>
              <w:t>Anorexia Nervosa</w:t>
              <w:br/>
              <w:t>Anti-Semitism</w:t>
              <w:br/>
              <w:t>Arab-Israeli Conflict</w:t>
              <w:br/>
              <w:t>Armed Conflicts</w:t>
              <w:br/>
              <w:t xml:space="preserve">Arms Control </w:t>
              <w:br/>
              <w:t>Arms Trade</w:t>
              <w:br/>
              <w:t>Asylum</w:t>
              <w:br/>
              <w:t>Atomic Energy</w:t>
              <w:br/>
              <w:t>Ballot Initiatives</w:t>
              <w:br/>
              <w:t>Battered Women</w:t>
              <w:br/>
              <w:t>Beginning of Life Issues</w:t>
              <w:br/>
              <w:t>Bermuda Triangle</w:t>
              <w:br/>
              <w:t>Bigamy</w:t>
              <w:br/>
              <w:t>Bilingual Education</w:t>
              <w:br/>
              <w:t>Biodiversity</w:t>
              <w:br/>
              <w:t>Biological and Chemical Weapons</w:t>
              <w:br/>
              <w:t>Bird Flu</w:t>
              <w:br/>
              <w:t>Birth Control</w:t>
              <w:br/>
              <w:t>Body Piercings</w:t>
              <w:br/>
              <w:t>Breast Feeding in Public</w:t>
              <w:br/>
              <w:t>Bulimia</w:t>
              <w:br/>
              <w:t>Cameras in Courtrooms</w:t>
              <w:br/>
              <w:t>Campaign Finance Reform</w:t>
              <w:br/>
              <w:t>Capital Punishment</w:t>
              <w:br/>
              <w:t>Censor Hate Speech</w:t>
              <w:br/>
              <w:t>Censorship</w:t>
              <w:br/>
              <w:t>Chain Gangs</w:t>
              <w:br/>
              <w:t>Child Labor</w:t>
              <w:br/>
              <w:t>Church State Issues</w:t>
              <w:br/>
              <w:t xml:space="preserve">City Curfews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vil Rights</w:t>
              <w:br/>
              <w:t>Climate Change Policy</w:t>
              <w:br/>
              <w:t>Condoms In Schools</w:t>
              <w:br/>
              <w:t>Creationism vs. Evolution</w:t>
              <w:br/>
              <w:t>Cuba</w:t>
              <w:br/>
              <w:t>Dating Campus Issues</w:t>
              <w:br/>
              <w:t>Death Penalty</w:t>
              <w:br/>
              <w:t>Depression</w:t>
              <w:br/>
              <w:t>Dieting</w:t>
              <w:br/>
              <w:t>Disabilities Act</w:t>
              <w:br/>
              <w:t>Domestic Violence Drug Policy</w:t>
              <w:br/>
              <w:t>Drunk Driving</w:t>
              <w:br/>
              <w:t>Endangered Oceans</w:t>
              <w:br/>
              <w:t>Endangered Species</w:t>
              <w:br/>
              <w:t>Espionage and Intelligence Gathering</w:t>
              <w:br/>
              <w:t>Ethnic Violence</w:t>
              <w:br/>
              <w:t>Euthenasia</w:t>
              <w:br/>
              <w:t>Family Violence</w:t>
              <w:br/>
              <w:t>Fat Tax On Food</w:t>
              <w:br/>
              <w:t>Feminism</w:t>
              <w:br/>
              <w:t>Foreign Oil Dependence</w:t>
              <w:br/>
              <w:t>Foreign Policy</w:t>
              <w:br/>
              <w:t>Foster Care</w:t>
              <w:br/>
              <w:t>Fraud</w:t>
              <w:br/>
              <w:t>Gambling</w:t>
              <w:br/>
              <w:t>Gangs</w:t>
              <w:br/>
              <w:t>Gay Marriage</w:t>
              <w:br/>
              <w:t>Gay Rights</w:t>
              <w:br/>
              <w:t>Genetic Engineering</w:t>
              <w:br/>
              <w:t>Genetically Engineered Foods</w:t>
              <w:br/>
              <w:t>Genocide</w:t>
              <w:br/>
              <w:t>Global Resources</w:t>
              <w:br/>
              <w:t>Global Warming</w:t>
              <w:br/>
              <w:t>Government Fraud and Waste</w:t>
              <w:br/>
              <w:t>Gun Control</w:t>
              <w:br/>
              <w:t>Hate Crime</w:t>
              <w:br/>
              <w:t>Health Care Policy</w:t>
              <w:br/>
              <w:t>Home Schooling</w:t>
              <w:br/>
              <w:t>Homeland Security</w:t>
              <w:br/>
              <w:t>Homeless in America</w:t>
              <w:br/>
              <w:t>Human Cloning</w:t>
              <w:br/>
              <w:t>Immigration</w:t>
              <w:br/>
              <w:t>Infectious Diseases</w:t>
              <w:br/>
              <w:t>Inner City Poverty</w:t>
              <w:br/>
              <w:t>Internet Chatrooms</w:t>
              <w:br/>
              <w:t>Iraq</w:t>
              <w:br/>
              <w:t>Islamic Fundamentalism</w:t>
              <w:br/>
              <w:t>Juvenile Crime</w:t>
              <w:br/>
              <w:t>Language Policy</w:t>
              <w:br/>
              <w:t>Legal System</w:t>
              <w:br/>
              <w:t>Littering</w:t>
              <w:br/>
              <w:t>Marriage and Divorce</w:t>
              <w:br/>
              <w:t>Media Violence</w:t>
              <w:br/>
              <w:t>Medical Ethics</w:t>
              <w:br/>
              <w:t>Medicinal Marijuana</w:t>
              <w:br/>
              <w:t>Medicine Abuse</w:t>
              <w:br/>
              <w:t>Minimum Wage</w:t>
              <w:br/>
              <w:t>Missile Defense System</w:t>
              <w:br/>
              <w:t>National Tobacco Settlement</w:t>
              <w:br/>
              <w:t>Nonproliferation</w:t>
              <w:br/>
              <w:t>Nuclear Technology</w:t>
              <w:br/>
              <w:t>Organ Donation</w:t>
              <w:br/>
              <w:t>Organized Crime</w:t>
              <w:br/>
              <w:t>Peace</w:t>
              <w:br/>
              <w:t>Physician-Assisted Suicide</w:t>
              <w:br/>
              <w:t>Polygamy</w:t>
              <w:br/>
              <w:t>Pornography</w:t>
              <w:br/>
              <w:t>Poverty</w:t>
              <w:br/>
              <w:t>Prison regime</w:t>
              <w:br/>
              <w:t>Race Relations</w:t>
              <w:br/>
              <w:t>Racial Profiling</w:t>
              <w:br/>
              <w:t>Rain Forests</w:t>
              <w:br/>
              <w:t>Recycling</w:t>
              <w:br/>
              <w:t>Religious Right</w:t>
              <w:br/>
              <w:t>Reproductive Technologies</w:t>
              <w:br/>
              <w:t>Russia</w:t>
              <w:br/>
              <w:t>School Uniforms</w:t>
              <w:br/>
              <w:t>School Violence</w:t>
              <w:br/>
              <w:t>Sex Education</w:t>
              <w:br/>
              <w:t>Single Parent Families</w:t>
              <w:br/>
              <w:t>Smoking</w:t>
              <w:br/>
              <w:t>Social Security Reform</w:t>
              <w:br/>
              <w:t>Social Welfare</w:t>
              <w:br/>
              <w:t>Space Exploration</w:t>
              <w:br/>
              <w:t>Stadium Taxes</w:t>
              <w:br/>
              <w:t>Stem Cell Research</w:t>
              <w:br/>
              <w:t>Tax Reform</w:t>
              <w:br/>
              <w:t>Teen Pregnancy</w:t>
              <w:br/>
              <w:t>Term Limits</w:t>
              <w:br/>
              <w:t>Terrorism</w:t>
              <w:br/>
              <w:t>Tobacco Industry</w:t>
              <w:br/>
              <w:t>Trade with China</w:t>
              <w:br/>
              <w:t>Transportation</w:t>
              <w:br/>
              <w:t>US Budget</w:t>
              <w:br/>
              <w:t>US War on Drugs</w:t>
              <w:br/>
              <w:t>Urban Terrorism</w:t>
              <w:br/>
              <w:t>Vaccinations</w:t>
              <w:br/>
              <w:t>Violent Video Games</w:t>
              <w:br/>
              <w:t>Voluntary National Testing</w:t>
              <w:br/>
              <w:t>War Crimes</w:t>
              <w:br/>
              <w:t>War On Drugs</w:t>
              <w:br/>
              <w:t>Water Resources</w:t>
              <w:br/>
              <w:t>Weapons Disarmament</w:t>
              <w:br/>
              <w:t>Welfare Reform</w:t>
              <w:br/>
              <w:t>Women in the Military</w:t>
              <w:br/>
              <w:t>Women's Rights</w:t>
              <w:br/>
              <w:t>Working Women</w:t>
              <w:br/>
              <w:t xml:space="preserve">World Trad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4:17:00Z</dcterms:created>
  <dc:creator>ric winston</dc:creator>
  <dc:description/>
  <cp:keywords/>
  <dc:language>en-US</dc:language>
  <cp:lastModifiedBy>Ric Winston</cp:lastModifiedBy>
  <dcterms:modified xsi:type="dcterms:W3CDTF">2010-07-06T04:17:00Z</dcterms:modified>
  <cp:revision>2</cp:revision>
  <dc:subject/>
  <dc:title>List of 200+ Persuasive Speech Id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ZP_DOC_ID">
    <vt:lpwstr>EZP_DOC_ID</vt:lpwstr>
  </property>
</Properties>
</file>